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Text3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n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CKODOMO eG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ürgermeister-Jahn-Weg 18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4340 Eckernför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Datum:</w:t>
      </w:r>
      <w:r>
        <w:rPr>
          <w:rFonts w:cs="Times New Roman" w:ascii="Times New Roman" w:hAnsi="Times New Roman"/>
          <w:b w:val="false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etreff:</w:t>
        <w:tab/>
      </w:r>
      <w:r>
        <w:rPr>
          <w:rFonts w:cs="Times New Roman" w:ascii="Times New Roman" w:hAnsi="Times New Roman"/>
          <w:b w:val="false"/>
        </w:rPr>
        <w:t>Übertragung von Genossenschaftsanteile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iermit übertrage ich, </w:t>
      </w:r>
      <w:r>
        <w:fldChar w:fldCharType="begin">
          <w:ffData>
            <w:name w:val="Text31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, Mitgliedsnummer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der ECKODOMO eG, </w:t>
        <w:br/>
        <w:t xml:space="preserve">zum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,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Anteil/Anteile von insgesamt €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  <w:br/>
        <w:t xml:space="preserve">a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. Mitgliedsnumm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terschrif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Hiermit übernehme ich von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,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Anteil/Anteile in Höhe von €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>,</w:t>
        <w:br/>
        <w:t>wie oben beschrieben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terschrif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er Vorstand der Eckodomo eG ist mit der Übertragung des/der Genossenschaftsanteils/e einverstanden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>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ufsichtsrat)</w:t>
        <w:tab/>
        <w:tab/>
        <w:tab/>
        <w:tab/>
        <w:tab/>
        <w:tab/>
        <w:t>(Vorstand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52:00Z</dcterms:created>
  <dc:creator>Gitta</dc:creator>
  <dc:description/>
  <dc:language>en-US</dc:language>
  <cp:lastModifiedBy>Michael B</cp:lastModifiedBy>
  <cp:lastPrinted>2013-06-21T14:10:00Z</cp:lastPrinted>
  <dcterms:modified xsi:type="dcterms:W3CDTF">2013-08-25T16:26:00Z</dcterms:modified>
  <cp:revision>3</cp:revision>
  <dc:subject/>
  <dc:title>Wibke Carst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186808</vt:r8>
  </property>
  <property fmtid="{D5CDD505-2E9C-101B-9397-08002B2CF9AE}" pid="3" name="_AuthorEmail">
    <vt:lpwstr>gitta.weide@freenet.de</vt:lpwstr>
  </property>
  <property fmtid="{D5CDD505-2E9C-101B-9397-08002B2CF9AE}" pid="4" name="_AuthorEmailDisplayName">
    <vt:lpwstr>Gitta Weid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